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24 года            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Риянова О.Н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янова Олега Николаевича, родивш</w:t>
      </w:r>
      <w:r>
        <w:rPr>
          <w:rFonts w:cs="Times New Roman" w:ascii="Times New Roman" w:hAnsi="Times New Roman"/>
          <w:sz w:val="24"/>
          <w:szCs w:val="24"/>
        </w:rPr>
        <w:t>егося ***,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9 декабря 2024 года в 10 часов 30 минут, </w:t>
      </w:r>
      <w:r>
        <w:rPr>
          <w:color w:val="000000"/>
        </w:rPr>
        <w:t xml:space="preserve">гражданин </w:t>
      </w:r>
      <w:r>
        <w:rPr>
          <w:rFonts w:eastAsia="MS Mincho;ＭＳ 明朝"/>
        </w:rPr>
        <w:t>Риянов О.Н., находясь в БУ «Покачевская городская больница», расположенного по адресу: Ханты-Мансийский автономный округ – Югра, г. Покачи, ул. Мира, д. 18,</w:t>
      </w:r>
      <w:r>
        <w:rPr>
          <w:spacing w:val="2"/>
        </w:rPr>
        <w:t xml:space="preserve">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>выполнил законного требования уполномоченного должностного лица о прохождении медицинского освидетельствования на состояние опьянения, согласно протокола о направлении на медицинское освидетельствование на состояние опьянения от 19 декабря 2024 года, отказался от прохождения медицинского освидетельствования, имея при этом признаки опьянения: шаткая походка, зрачки расширены, покрасневшие роговицы глаз, поведение, не соответствующее обстановк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Риянов О.Н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Риянова О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1  ст.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 xml:space="preserve">- протокол 86 № 324626 об административном правонарушении от 19 декабря 2024 года, </w:t>
      </w:r>
      <w:r>
        <w:rPr>
          <w:color w:val="000000"/>
        </w:rPr>
        <w:t>с которым Риянов О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</w:t>
      </w:r>
      <w:r>
        <w:rPr>
          <w:rFonts w:eastAsia="MS Mincho;ＭＳ 明朝"/>
        </w:rPr>
        <w:t>;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оперуполномоченного ОУР ОП № 3 (дислокация г.о.г. Покачи) МОМВД России «Нижневартовский» Валитова Э.В. от 19 декабря 2024 года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 xml:space="preserve">- копия протокола о направлении на медицинское освидетельствование от 19 декабря 2024 года, </w:t>
      </w:r>
      <w:r>
        <w:rPr/>
        <w:t xml:space="preserve">согласно которому 19 декабря 2024 года в 09 час 00 минут при наличии признаков опьянения: </w:t>
      </w:r>
      <w:r>
        <w:rPr>
          <w:shd w:fill="FFFFFF" w:val="clear"/>
        </w:rPr>
        <w:t>шаткая походка, зрачки расширены, покрасневшие роговицы глаз, поведение, не соответствующее обстановке</w:t>
      </w:r>
      <w:r>
        <w:rPr/>
        <w:t>, Риянов О.Н. был направлен на медицинское освидетельствование на состояние опьянения. От похождения медицинского освидетельствования Риянов О.Н. отказался, о чем собственноручно расписался в протоколе в присутствии понятых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>- акт медицинского освидетельствования на состояние опьянения (алкогольного, наркотического или иного токсического) № 149 от 19 декабря 2024 года, согласно которому Риянов О.Н. отказался от прохождения медицинского освидетельствования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>- объяснение Риянова О.Н. от 19 декабря 2024 года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>- объяснения Риянова О.Н. от 18 декабря 2024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о задержании лица № 753 от 19 декабря 2024 года в отношении Риянова О.Н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Риянова О.Н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Риянова О.Н. от прохождения медицинского освидетельствования подтверждается материалами дела, в судебном заседании подтверждено Рияновым О.Н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Риянова О.Н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Style23"/>
        <w:ind w:right="23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Рияновым О.Н.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55" w:firstLine="709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мировой судья приходит к выводу о назначении </w:t>
      </w:r>
      <w:r>
        <w:rPr/>
        <w:t xml:space="preserve">Риянову О.Н. </w:t>
      </w:r>
      <w:r>
        <w:rPr>
          <w:rFonts w:eastAsia="MS Mincho;ＭＳ 明朝"/>
        </w:rPr>
        <w:t xml:space="preserve">административного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, предусмотренных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Риянов О.Н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9 декабря 2024 года в 20 часов 25 минут, для рассмотрения дела в судебный участок Риянов О.Н. доставлен 20 декабря 2024 года в 14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Риянова Олега Никола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5 (пять) суток. 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править Риянова О.Н. для отбывания административного ареста в ИВС МОМВД России «Нижневартовский»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в ИВС МОМВД России «Нижневартовский»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рок административного ареста зачесть время с момента доставления Риянова О.Н. в судебный участок с 14 часов 00 минут 19 декабря 2024 года до момента доставления в ИВС МОМВД России «Нижневартовский» для отбывания административного наказания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: подпись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.</w:t>
      </w:r>
    </w:p>
    <w:p>
      <w:pPr>
        <w:pStyle w:val="Style23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818-2301/2024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18</w:t>
    </w:r>
    <w:r>
      <w:rPr/>
      <w:t>-</w:t>
    </w:r>
    <w:r>
      <w:rPr>
        <w:lang w:val="ru-RU"/>
      </w:rPr>
      <w:t>2301</w:t>
    </w:r>
    <w:r>
      <w:rPr/>
      <w:t>/202</w:t>
    </w:r>
    <w:r>
      <w:rPr>
        <w:lang w:val="ru-RU"/>
      </w:rPr>
      <w:t>4</w:t>
    </w:r>
  </w:p>
  <w:p>
    <w:pPr>
      <w:pStyle w:val="Header"/>
      <w:rPr/>
    </w:pPr>
    <w:r>
      <w:rPr>
        <w:lang w:val="ru-RU"/>
      </w:rPr>
      <w:t xml:space="preserve">УИД </w:t>
    </w:r>
    <w:r>
      <w:rPr>
        <w:bCs/>
      </w:rPr>
      <w:t>86MS0023-01-2024-004439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